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10206" w:hanging="0"/>
        <w:jc w:val="center"/>
        <w:rPr/>
      </w:pPr>
      <w:r>
        <w:rPr/>
        <w:t>ПРИЛОЖЕНИЕ № 2</w:t>
      </w:r>
    </w:p>
    <w:p>
      <w:pPr>
        <w:pStyle w:val="Normal"/>
        <w:spacing w:lineRule="atLeast" w:line="240"/>
        <w:ind w:left="10206" w:hanging="0"/>
        <w:jc w:val="center"/>
        <w:rPr/>
      </w:pPr>
      <w:r>
        <w:rPr/>
        <w:t>к паспорту федерального проекта</w:t>
      </w:r>
    </w:p>
    <w:p>
      <w:pPr>
        <w:pStyle w:val="Normal"/>
        <w:spacing w:lineRule="atLeast" w:line="240"/>
        <w:ind w:left="10206" w:hanging="0"/>
        <w:jc w:val="center"/>
        <w:rPr/>
      </w:pPr>
      <w:r>
        <w:rPr/>
        <w:t>"Разработка и реализация программы системной поддержки и повышения качества жизни граждан старшего поколения"</w:t>
      </w:r>
    </w:p>
    <w:p>
      <w:pPr>
        <w:pStyle w:val="Normal"/>
        <w:spacing w:lineRule="atLeast" w:line="240"/>
        <w:ind w:left="10206" w:hanging="0"/>
        <w:jc w:val="center"/>
        <w:rPr>
          <w:vertAlign w:val="superscript"/>
        </w:rPr>
      </w:pPr>
      <w:r>
        <w:rPr/>
        <w:t>"Старшее поколение"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П О К А З А Т Е Л И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  <w:vertAlign w:val="superscript"/>
        </w:rPr>
      </w:pPr>
      <w:r>
        <w:rPr>
          <w:b/>
        </w:rPr>
        <w:t xml:space="preserve">федерального проекта по субъектам Российской Федерации 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96"/>
        <w:gridCol w:w="1248"/>
        <w:gridCol w:w="2129"/>
        <w:gridCol w:w="1388"/>
        <w:gridCol w:w="1389"/>
        <w:gridCol w:w="1388"/>
        <w:gridCol w:w="1388"/>
        <w:gridCol w:w="1389"/>
        <w:gridCol w:w="1389"/>
      </w:tblGrid>
      <w:tr>
        <w:trPr>
          <w:tblHeader w:val="true"/>
          <w:cantSplit w:val="true"/>
        </w:trPr>
        <w:tc>
          <w:tcPr>
            <w:tcW w:w="39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 Федерации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</w:t>
            </w:r>
          </w:p>
        </w:tc>
        <w:tc>
          <w:tcPr>
            <w:tcW w:w="8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реализации федерального проекта, год</w:t>
            </w:r>
          </w:p>
        </w:tc>
      </w:tr>
      <w:tr>
        <w:trPr>
          <w:tblHeader w:val="true"/>
          <w:cantSplit w:val="true"/>
        </w:trPr>
        <w:tc>
          <w:tcPr>
            <w:tcW w:w="39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blHeader w:val="true"/>
          <w:cantSplit w:val="true"/>
        </w:trPr>
        <w:tc>
          <w:tcPr>
            <w:tcW w:w="39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9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ровень госпитализации на геронтологические койки лиц старше 60 лет на 10 тыс. населения соответствующего возраста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4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8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федеральный округ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городск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янск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ск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7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8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2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2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2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2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жск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ромск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7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7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ецк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2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7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ск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ск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2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2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2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2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7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бовск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ск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1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4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4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4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4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8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6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6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6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6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2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2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2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2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8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8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8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8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8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о-Западный федеральный округ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арелия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3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оми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хангельская область 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4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4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4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4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ецкий автономный округ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годск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градск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4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4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4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4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3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манск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овск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7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7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нкт-Петербург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4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1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1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1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жный федеральный округ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Адыгея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7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7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7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алмыкия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рым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ий край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аханск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8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9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9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9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9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ск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3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1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1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1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евастопол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4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9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о-Кавказский федеральный округ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ардино-Балкарская Республика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чаево-Черкесская Республика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1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6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Дагестан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Ингушетия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3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Северная Осетия-Алания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2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8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8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8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8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ропольский край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2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ченская Республика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9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олжский федеральный округ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9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9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9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9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бургск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зенск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1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Башкортостан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9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7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ордовия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3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3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Татарстан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7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5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6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9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муртская Республика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ск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4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6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6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6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6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льский федеральный округ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ганск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дловск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енская область без автономных округов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1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6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6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6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автономный округ-Югра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мало-Ненецкий автономный округ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ирский федеральный округ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7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7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ий край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1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1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1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7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8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8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8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8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8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8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9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9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9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Алтай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Тыва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3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8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7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Хакасия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2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6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3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кутск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4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3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ьневосточный федеральный округ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урск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рейская автономн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чатский край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данск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3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3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3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3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ий край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Саха (Якутия)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4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8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8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8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8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линск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ий край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3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тский автономный округ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айкальский край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7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7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Бурятия</w:t>
            </w:r>
          </w:p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</w:t>
            </w:r>
          </w:p>
        </w:tc>
      </w:tr>
      <w:tr>
        <w:trPr>
          <w:cantSplit w:val="true"/>
        </w:trPr>
        <w:tc>
          <w:tcPr>
            <w:tcW w:w="15704" w:type="dxa"/>
            <w:gridSpan w:val="9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граждан старше трудоспособного возраста профилактическими осмотрами, включая диспансеризацию, %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тральный федеральный округ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городск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9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янск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1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9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ск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9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9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4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1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жск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3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ромск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4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9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2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4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ецк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6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ск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1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ск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8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1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бовск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1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sz w:val="24"/>
                <w:szCs w:val="24"/>
              </w:rPr>
              <w:t>65,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ск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5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6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веро-Западный федеральный округ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арелия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6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оми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9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ангельск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7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годск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9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градск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2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5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манск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7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4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овск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9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нкт-Петербург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4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ецкий автономный округ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2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жный федеральный округ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Адыгея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5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алмыкия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1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4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рым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9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аханск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4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ий край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8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ск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1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9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евастопол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5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веро-Кавказский федеральный округ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Дагестан 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2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Северная Осетия - Алания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чаево-Черкесская Республика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Ингушетия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8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ардино-Балкарская Республика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9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ченская Республика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8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ропольский край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5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sz w:val="24"/>
                <w:szCs w:val="24"/>
              </w:rPr>
              <w:t>55,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волжский федеральный округ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Башкортостан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9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4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7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ордовия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3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9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9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Татарстан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5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муртская республика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6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9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9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1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бургск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4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зенск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9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sz w:val="24"/>
                <w:szCs w:val="24"/>
              </w:rPr>
              <w:t>30,7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3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ск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1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sz w:val="24"/>
                <w:szCs w:val="24"/>
              </w:rPr>
              <w:t>14,57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ральский федеральный округ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ганск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2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дловск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8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енск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9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9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АО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5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мало-Ненецкий АО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8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ибирский федеральный округ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Алтай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Тыва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Хакасия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9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4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3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ий край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1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кутск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9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2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9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3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1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льневосточный федеральный округ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Саха (Якутия)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6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чатский край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9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7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ий край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5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ий край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3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урск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3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данск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3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линск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8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2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рейская автономн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5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тский автономный округ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2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Бурятия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2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айкальский край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2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cantSplit w:val="true"/>
        </w:trPr>
        <w:tc>
          <w:tcPr>
            <w:tcW w:w="15704" w:type="dxa"/>
            <w:gridSpan w:val="9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я лиц старше трудоспособного возраста, у которых выявлены заболевания и патологические состояния, находящихся под диспансерным наблюдением,  %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тральный федеральный округ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городск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5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2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1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янск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2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9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5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1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ск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8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1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85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9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7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1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2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9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9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9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жск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9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ромск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6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9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7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9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1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9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2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1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ецк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29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3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1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7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6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1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ск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45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5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1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ск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7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4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1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1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6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6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9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бовск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3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ск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3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3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1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83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4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1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1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2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4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3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1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4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1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веро-Западный федеральный округ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арелия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7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6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6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9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оми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6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9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9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ангельск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6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4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8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1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годск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5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5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8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1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градск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7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9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3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9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1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8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7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1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манск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3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1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3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2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5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1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овск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4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1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нкт-Петербург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8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4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2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ецкий автономный округ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7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6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9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1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жный федеральный округ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Адыгея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9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9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алмыкия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18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9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рым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72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8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8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1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аханск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18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1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4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9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ий край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97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2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ск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6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8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6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4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1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9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7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2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евастопол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8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8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9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веро-Кавказский федеральный округ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Дагестан 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12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1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Северная Осетия - Алания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1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6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5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9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чаево-Черкесская Республика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3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9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1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9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Ингушетия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93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3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9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4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ардино-Балкарская Республика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77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8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9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ченская Республика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9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6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1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9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ропольский край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7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1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волжский федеральный округ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Башкортостан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4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7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7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1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77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8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2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6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9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ордовия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5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4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3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9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Татарстан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39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3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1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муртская республика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7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7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9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1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73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5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4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1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4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5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1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52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7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1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бургск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59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6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5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1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1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зенск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31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5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1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63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5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1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49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3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1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ск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5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8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1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76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1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ральский федеральный округ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ганск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1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4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9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дловск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45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7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1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енск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43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6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9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24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7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1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АО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31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3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9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мало-Ненецкий АО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5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9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ибирский федеральный округ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Алтай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4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9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Тыва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16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2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5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9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Хакасия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45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9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2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4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6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1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ий край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93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8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1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1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кутск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88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8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6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1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2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1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7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3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1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1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9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2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1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82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5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9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льневосточный федеральный округ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Саха (Якутия)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9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чатский край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8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ий край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8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9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2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9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ий край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37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4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4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9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урск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73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8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9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данск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83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9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линск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1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9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рейская автономн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98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8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2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9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тский автономный округ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8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7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1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9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Бурятия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38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4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9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айкальский край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3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9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1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9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15704" w:type="dxa"/>
            <w:gridSpan w:val="9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граждан старшего возраста, прошедших профессиональное обучение и дополнительное профессиональное образование 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2"/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тральный федеральный округ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городск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8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7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6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5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4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янск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4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2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8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ск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7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5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4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6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4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2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8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5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5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жск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4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2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8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ромск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2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5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8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4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2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8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ецк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4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2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8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1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2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3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4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5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6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ск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5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ск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5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5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5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5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бовск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2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6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4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ск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2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6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4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8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4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6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8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4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6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25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75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25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5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веро-Западный федеральный округ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арелия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5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4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оми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3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4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5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6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ангельск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9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2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5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8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годск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9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2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5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8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градск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4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5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6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5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4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манск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8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4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6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5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6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овск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6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нкт-Петербург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4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1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8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5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22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ецкий автономный округ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жный федеральный округ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Адыгея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алмыкия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рым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2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8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4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6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аханск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4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2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8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ий край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6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2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8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4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16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ск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2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3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4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5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6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5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5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5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евастопол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веро-Кавказский федеральный округ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Дагестан 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6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4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2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8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Северная Осетия - Алания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2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5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8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чаево-Черкесская Республика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Ингушетия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ардино-Балкарская Республика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ченская Республика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9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2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5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8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ропольский край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2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8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4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6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волжский федеральный округ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Башкортостан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5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ордовия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4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5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6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Татарстан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1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2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3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4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5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6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муртская республика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6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9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2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5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8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8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2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6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4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6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9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2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5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8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бургск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6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4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2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8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зенск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7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5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4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6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2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8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4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6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6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4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2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8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ск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1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5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2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6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9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2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5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8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ральский федеральный округ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ганск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4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5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6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дловск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8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6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4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2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8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енск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9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2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5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8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8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6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4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2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8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АО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6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9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2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5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8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мало-Ненецкий АО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ибирский федеральный округ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Алтай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Тыва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Хакасия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8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7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6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5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4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ий край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4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1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8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5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2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кутск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5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5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6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9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2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5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8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5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5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4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2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8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льневосточный федеральный округ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Саха (Якутия)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8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5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2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чатский край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ий край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2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8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4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6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ий край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6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8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2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урск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8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5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2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данск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линск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рейская автономная област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тский автономный округ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Бурятия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6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</w:tr>
      <w:tr>
        <w:trPr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айкальский край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7 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4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2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567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tLeast" w:line="24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е включая 25 тыс. граждан предпенсионного возраста, проходящих обучение по субсидии, выделяемой Союзу "Молодые профессионалы (Ворлдскиллс Россия)"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b/>
      <w:sz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6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8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ntStyle60">
    <w:name w:val="Font Style60"/>
    <w:qFormat/>
    <w:rPr>
      <w:rFonts w:ascii="Times New Roman" w:hAnsi="Times New Roman" w:cs="Times New Roman"/>
      <w:sz w:val="24"/>
      <w:szCs w:val="24"/>
    </w:rPr>
  </w:style>
  <w:style w:type="character" w:styleId="S55">
    <w:name w:val="s55"/>
    <w:qFormat/>
    <w:rPr/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nsPlusNormal1">
    <w:name w:val="ConsPlusNormal"/>
    <w:basedOn w:val="Normal"/>
    <w:qFormat/>
    <w:pPr>
      <w:autoSpaceDE w:val="false"/>
      <w:spacing w:lineRule="auto" w:line="240"/>
      <w:jc w:val="left"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11">
    <w:name w:val="Цветной список - Акцент 11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9:39:00Z</dcterms:created>
  <dc:creator/>
  <dc:description/>
  <cp:keywords/>
  <dc:language>en-US</dc:language>
  <cp:lastModifiedBy/>
  <dcterms:modified xsi:type="dcterms:W3CDTF">2019-01-24T13:30:00Z</dcterms:modified>
  <cp:revision>4</cp:revision>
  <dc:subject/>
  <dc:title/>
</cp:coreProperties>
</file>